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ascii="Courier-Oblique" w:hAnsi="Courier-Oblique" w:cs="Courier-Oblique"/>
          <w:iCs/>
          <w:sz w:val="22"/>
          <w:szCs w:val="22"/>
          <w:lang w:val="it-IT"/>
        </w:rPr>
      </w:pPr>
      <w:r>
        <w:rPr>
          <w:rFonts w:cs="Courier-Oblique" w:ascii="Courier-Oblique" w:hAnsi="Courier-Oblique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hema di domanda in carta semplice da inoltrare entro e non oltre il termine perentorio indicato nel band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ALL’UFFICIO PERSONALE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 COMUNE DI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ELLETTO STURA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Via Municipio n. 1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12040 CASTELLETTO STURA (CN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OGGETTO: domanda di ammissione alla procedura di mobilità esterna per l’assunzione, con contratto di lavoro a tempo pieno ed indeterminato, di n. 1 “Istruttore Direttivo" Cat. D presso l’Area Contabil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/la sottoscritto/a _______________________________________________________________________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o a ___________________________  il  ___/___/_______, Codice fiscale _______________________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in _______________________________, Via _________________________________n. _____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AP __________________  Recapito telefonico (cell.)__________________________________________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o e-mail ________________________________________________________________________</w:t>
      </w:r>
    </w:p>
    <w:p>
      <w:pPr>
        <w:pStyle w:val="Normal"/>
        <w:spacing w:lineRule="exact" w:line="320" w:before="280" w:after="28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ammesso/a a partecipare alla procedura selettiva di cui all’oggetto.</w:t>
      </w:r>
    </w:p>
    <w:p>
      <w:pPr>
        <w:pStyle w:val="Normal"/>
        <w:autoSpaceDE w:val="false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A tal fine, ai sensi degli artt. 46 e 47 del D.P.R. 445/2000 e consapevole delle sanzioni penali previste dall’art. 76 e delle conseguenze di cui all’art. 75, comma 1, del citato decreto, nel caso di dichiarazioni mendaci,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dichiara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, sotto la propria responsabilità, quanto segue:</w:t>
      </w:r>
    </w:p>
    <w:p>
      <w:pPr>
        <w:pStyle w:val="Normal"/>
        <w:numPr>
          <w:ilvl w:val="0"/>
          <w:numId w:val="1"/>
        </w:numPr>
        <w:spacing w:lineRule="exact" w:line="320" w:before="0" w:after="240"/>
        <w:ind w:left="357" w:hanging="357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in possesso del seguente titolo di studio: __________________________________________, conseguito presso ____________________________________________________________________ nell’anno ______________ con il seguente punteggio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essere dipendente a tempo indeterminato presso l’Ente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il profilo di 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tegoria _______ posizione economica _________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possedere i seguenti titoli di servizio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nte / Profilo Professionale / Categoria  </w:t>
        <w:tab/>
        <w:tab/>
        <w:tab/>
        <w:tab/>
        <w:tab/>
        <w:tab/>
        <w:t xml:space="preserve">data inizio  </w:t>
        <w:tab/>
        <w:t>data f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  __________ 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  __________ 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  __________ 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  __________  __________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aver maturato un’esperienza di anni ______ presso l’ente __________________________________ di servizio a tempo indeterminato nel profilo professionale di _________________________________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avere l’idoneità psico-fisica alle specifiche mansioni del posto da ricoprire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non aver subito procedimenti penali con sentenza passata in giudicato, di non avere procedimenti penali in corso e non essere stato/a oggetto di procedimenti disciplinari nei 2 anni precedenti la data di scadenza del presente ban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i essere in possesso della patente di guida B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in possesso dei requisiti generali per l’assunzione presso pubbliche Amministrazioni;</w:t>
      </w:r>
    </w:p>
    <w:p>
      <w:pPr>
        <w:pStyle w:val="Normal"/>
        <w:numPr>
          <w:ilvl w:val="0"/>
          <w:numId w:val="1"/>
        </w:numPr>
        <w:spacing w:lineRule="exact" w:line="320" w:before="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alla base della presente richiesta di mobilità ci sono le seguenti motivazio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 w:before="0" w:after="28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l'indirizzo al quale dovranno essere inviate le comunicazioni (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da compilare solo se diverso dall’indirizzo di residenza)</w:t>
      </w:r>
      <w:r>
        <w:rPr>
          <w:rFonts w:cs="Times New Roman" w:ascii="Times New Roman" w:hAnsi="Times New Roman"/>
          <w:sz w:val="24"/>
          <w:lang w:val="it-IT"/>
        </w:rPr>
        <w:t>: Via ________________________________________n. ___________ CAP _____________</w:t>
      </w:r>
    </w:p>
    <w:p>
      <w:pPr>
        <w:pStyle w:val="Normal"/>
        <w:spacing w:lineRule="exact" w:line="320" w:before="280" w:after="28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tà _________________________________ (Prov. _______) Telefono cell. ____________________</w:t>
      </w:r>
    </w:p>
    <w:p>
      <w:pPr>
        <w:pStyle w:val="Normal"/>
        <w:spacing w:lineRule="exact" w:line="320" w:before="280" w:after="280"/>
        <w:ind w:left="36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-mail: 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 w:before="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a conoscenza e di accettare in modo incondizionato tutte le clausole della selezione contenute nel bando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oltre, informato/a ai sensi  del Regolamento UE 2016/679,</w:t>
      </w:r>
    </w:p>
    <w:p>
      <w:pPr>
        <w:pStyle w:val="Normal"/>
        <w:spacing w:lineRule="exact" w:line="320" w:before="280" w:after="28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SPRIME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firma apposta  in calce, il proprio consenso al trattamento dei dati  personali sopra riportati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urriculum formativo-professionale.</w:t>
      </w:r>
    </w:p>
    <w:p>
      <w:pPr>
        <w:pStyle w:val="Normal"/>
        <w:numPr>
          <w:ilvl w:val="0"/>
          <w:numId w:val="2"/>
        </w:numPr>
        <w:spacing w:lineRule="exact" w:line="320" w:before="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entuale nulla-osta al trasferimento dell’amministrazione di appartenenza ovvero nota di disponibilità a concedere il nulla osta entro 15 giorni (eventuale)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tinti saluti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,____________________</w:t>
        <w:tab/>
        <w:tab/>
        <w:tab/>
        <w:tab/>
        <w:tab/>
        <w:tab/>
        <w:tab/>
      </w:r>
    </w:p>
    <w:p>
      <w:pPr>
        <w:pStyle w:val="Normal"/>
        <w:spacing w:lineRule="exact" w:line="320" w:before="280" w:after="280"/>
        <w:ind w:left="43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20" w:before="280" w:after="280"/>
        <w:ind w:left="43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Firma autografa per esteso e non autenticata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2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Obliqu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4:00Z</dcterms:created>
  <dc:creator>.</dc:creator>
  <dc:description/>
  <cp:keywords/>
  <dc:language>en-US</dc:language>
  <cp:lastModifiedBy>Rosaria Tufaro</cp:lastModifiedBy>
  <cp:lastPrinted>2012-04-03T14:08:00Z</cp:lastPrinted>
  <dcterms:modified xsi:type="dcterms:W3CDTF">2021-02-09T12:01:00Z</dcterms:modified>
  <cp:revision>8</cp:revision>
  <dc:subject/>
  <dc:title>Schema di domanda in carta semplice da inoltrare entro e non oltre il termine perentorio indicato nel bando</dc:title>
</cp:coreProperties>
</file>