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49"/>
        <w:ind w:left="10" w:right="16" w:hanging="10"/>
        <w:jc w:val="center"/>
        <w:rPr>
          <w:rFonts w:eastAsia="Calibri"/>
          <w:color w:val="000000"/>
        </w:rPr>
      </w:pPr>
      <w:bookmarkStart w:id="0" w:name="_Hlk145596903"/>
      <w:bookmarkEnd w:id="0"/>
      <w:r>
        <w:rPr>
          <w:b/>
          <w:color w:val="000000"/>
        </w:rPr>
        <w:t>ALLEGATO C</w:t>
      </w:r>
    </w:p>
    <w:p>
      <w:pPr>
        <w:pStyle w:val="Normal"/>
        <w:spacing w:lineRule="auto" w:line="259" w:before="0" w:after="360"/>
        <w:ind w:left="10" w:right="13" w:hanging="10"/>
        <w:jc w:val="center"/>
        <w:rPr>
          <w:b/>
          <w:b/>
          <w:color w:val="000000"/>
        </w:rPr>
      </w:pPr>
      <w:r>
        <w:rPr>
          <w:b/>
          <w:color w:val="000000"/>
        </w:rPr>
        <w:t>Disciplinare “Ricognizione dei luoghi” - Precisazion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auto" w:line="256" w:before="0" w:after="2"/>
        <w:ind w:right="6" w:hanging="0"/>
        <w:jc w:val="center"/>
        <w:rPr>
          <w:rFonts w:eastAsia="PMingLiU;新細明體"/>
          <w:b/>
          <w:b/>
          <w:highlight w:val="yellow"/>
          <w:lang w:eastAsia="en-US"/>
        </w:rPr>
      </w:pPr>
      <w:bookmarkStart w:id="1" w:name="_Hlk145596903"/>
      <w:bookmarkStart w:id="2" w:name="_Hlk149648904"/>
      <w:bookmarkEnd w:id="1"/>
      <w:r>
        <w:rPr>
          <w:rFonts w:eastAsia="PMingLiU;新細明體"/>
          <w:b/>
          <w:lang w:eastAsia="en-US"/>
        </w:rPr>
        <w:tab/>
        <w:t xml:space="preserve">SUA PROVINCIA DI CUNEO PER COMUNE DI CASTELLETTO STURA - SERVIZIO DI REFEZIONE SCOLASTICA PER GLI ANNI SCOLASTICI 2025/2026-2026/2027-2027/2028, CON OPZIONE DI PROROGA BIENNALE, DESTINATO AGLI ALUNNI E AGLI INSEGNANTI DELLA SCUOLA DELL’INFANZIA E DEL NIDO DI CASTELLETTO STURA E DEI FRUITORI DEL DOPOSCUOLA PER LA PRIMARIA E LA SECONDARIA DI PRIMO GRADO - CIG: </w:t>
      </w:r>
      <w:bookmarkEnd w:id="2"/>
      <w:r>
        <w:rPr>
          <w:rFonts w:eastAsia="PMingLiU;新細明體"/>
          <w:b/>
          <w:lang w:eastAsia="en-US"/>
        </w:rPr>
        <w:t>B73E58518A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highlight w:val="yellow"/>
          <w:lang w:eastAsia="en-US"/>
        </w:rPr>
      </w:pPr>
      <w:r>
        <w:rPr>
          <w:rFonts w:eastAsia="PMingLiU;新細明體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la ricognizione luoghi </w:t>
      </w:r>
      <w:r>
        <w:rPr>
          <w:b/>
          <w:u w:val="single"/>
        </w:rPr>
        <w:t>risulta obbligatoria</w:t>
      </w:r>
      <w:r>
        <w:rPr/>
        <w:t xml:space="preserve">, </w:t>
      </w:r>
      <w:r>
        <w:rPr>
          <w:u w:val="single"/>
        </w:rPr>
        <w:t>pena l’inammissibilità dell’manifestazione di interes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Pertanto l’operatore economico interessato entro e non oltre il </w:t>
      </w:r>
      <w:r>
        <w:rPr>
          <w:b/>
          <w:color w:val="FF0000"/>
        </w:rPr>
        <w:t>20/06/2025</w:t>
      </w:r>
      <w:r>
        <w:rPr/>
        <w:t xml:space="preserve"> dovrà contattare il Comune di Castelletto Stura tramite appuntamento telefonico al numero 0171.791977 interno 3 (Arch. Gemma Revelli) o via mail </w:t>
      </w:r>
      <w:hyperlink r:id="rId2">
        <w:r>
          <w:rPr>
            <w:rStyle w:val="InternetLink"/>
          </w:rPr>
          <w:t>tecnico@comune.castellettostura.cn.it</w:t>
        </w:r>
      </w:hyperlink>
      <w:r>
        <w:rPr/>
        <w:t xml:space="preserve">. per fissare l’appuntamento, il sopralluogo dovrà effettuarsi entro il </w:t>
      </w:r>
      <w:r>
        <w:rPr>
          <w:b/>
          <w:color w:val="FF0000"/>
        </w:rPr>
        <w:t>23/06/2025</w:t>
      </w:r>
      <w:r>
        <w:rPr/>
        <w:t>, deve essere effettuato dal concorrente a mezzo del legale rappresentante o direttore tecnico o a mezzo di persona appositamente delegata per iscritt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n caso di “soggetto gruppo”, pena l’inammissibilità dell’ manifestazione di interess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non ancora costituiti</w:t>
      </w:r>
      <w:r>
        <w:rPr/>
        <w:t xml:space="preserve">, il sopralluogo e la presa visione può essere effettuato da tutti gli operatori economici raggruppandi, o facenti parte del GEIE costituendo, o aggregandi in rete o consorziand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  <w:r>
        <w:rPr>
          <w:u w:val="single"/>
        </w:rPr>
        <w:t>In alternativa</w:t>
      </w:r>
      <w:r>
        <w:rPr/>
        <w:t xml:space="preserve"> il sopralluogo e la presa visione deve essere effettuato dal </w:t>
      </w:r>
      <w:r>
        <w:rPr>
          <w:i/>
        </w:rPr>
        <w:t>legale rappresentante</w:t>
      </w:r>
      <w:r>
        <w:rPr/>
        <w:t xml:space="preserve"> o dal </w:t>
      </w:r>
      <w:r>
        <w:rPr>
          <w:i/>
        </w:rPr>
        <w:t>direttore tecnico</w:t>
      </w:r>
      <w:r>
        <w:rPr/>
        <w:t xml:space="preserve"> o d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da uno degli operatori economici raggruppandi, o facenti parte del GEIE costituendo, o aggregandi in rete o consorziandi, </w:t>
      </w:r>
      <w:r>
        <w:rPr>
          <w:u w:val="single"/>
        </w:rPr>
        <w:t>purché detto operatore economico sia a sua volta munito delle deleghe di</w:t>
      </w:r>
      <w:r>
        <w:rPr/>
        <w:t xml:space="preserve"> </w:t>
      </w:r>
      <w:r>
        <w:rPr>
          <w:b/>
          <w:u w:val="single"/>
        </w:rPr>
        <w:t>tutti</w:t>
      </w:r>
      <w:r>
        <w:rPr>
          <w:u w:val="single"/>
        </w:rPr>
        <w:t xml:space="preserve"> i componenti del costituendo “soggetto gruppo” pena l’inammissibilità dell’ manifestazione di interesse</w:t>
      </w:r>
      <w:r>
        <w:rPr/>
        <w:t xml:space="preserve">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già costituiti nelle forme di legge</w:t>
      </w:r>
      <w:r>
        <w:rPr/>
        <w:t xml:space="preserve">, il sopralluogo e la presa visione può essere effettuato da tutti gli operatori economici raggruppati, o facenti parte del GEIE costituito, o aggregati in rete o consorziat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  <w:r>
        <w:rPr>
          <w:u w:val="single"/>
        </w:rPr>
        <w:t>In alternativa</w:t>
      </w:r>
      <w:r>
        <w:rPr/>
        <w:t xml:space="preserve"> il sopralluogo e la presa visione deve essere effettuato dal </w:t>
      </w:r>
      <w:r>
        <w:rPr>
          <w:i/>
        </w:rPr>
        <w:t>legale rappresentante</w:t>
      </w:r>
      <w:r>
        <w:rPr/>
        <w:t xml:space="preserve"> o dal </w:t>
      </w:r>
      <w:r>
        <w:rPr>
          <w:i/>
        </w:rPr>
        <w:t>direttore tecnico</w:t>
      </w:r>
      <w:r>
        <w:rPr/>
        <w:t xml:space="preserve"> o da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per iscritto dal capogruppo o dal GEIE o dalla aggregazione in rete o dal consorzio </w:t>
      </w:r>
      <w:r>
        <w:rPr>
          <w:u w:val="single"/>
        </w:rPr>
        <w:t>pena l’inammissibilità della manifestazione di interesse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n caso di consorzio di cui all’art. 65, comma 2 lett. b), c), d), D. Lgs. n. 36/2023 la ricognizione va effettuata dal consorzio o da una consorziata designata alla esecuzione dei lavori </w:t>
      </w:r>
      <w:r>
        <w:rPr>
          <w:u w:val="single"/>
        </w:rPr>
        <w:t>pena l’inammissibilità della manifestazione di interess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i sensi degli artt.43, D.P.R. n. 445/2000 e 18, comma 2, della legge 241/90 la certificazione originale degli adempimenti predetti (</w:t>
      </w:r>
      <w:r>
        <w:rPr>
          <w:bCs/>
          <w:i/>
        </w:rPr>
        <w:t>allegato C: Modello ricognizione luoghi</w:t>
      </w:r>
      <w:r>
        <w:rPr/>
        <w:t xml:space="preserve">), sottoscritta in calce dal Comune di Castelletto Stura e per ricezione da chi effettua la ricognizione a nome e per conto del concorrente, con le eventuali deleghe allegate, resterà depositata presso il suddetto comune. Ai concorrenti sarà rilasciata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i precisa che occorrerà inserire in piattaforma di e-procurement “Portale Appalti” della Provincia di Cuneo, l'ALLEGATO C Modello “Ricognizione dei luoghi”, Attestato di avvenuto sopralluogo rilasciato dal Comune di Castelletto Stur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9" w:before="0" w:after="249"/>
        <w:ind w:left="10" w:right="16" w:hanging="10"/>
        <w:jc w:val="center"/>
        <w:rPr>
          <w:rFonts w:eastAsia="Calibri"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spacing w:lineRule="auto" w:line="259" w:before="0" w:after="360"/>
        <w:ind w:left="10" w:right="13" w:hanging="10"/>
        <w:jc w:val="center"/>
        <w:rPr>
          <w:b/>
          <w:b/>
          <w:color w:val="000000"/>
        </w:rPr>
      </w:pPr>
      <w:r>
        <w:rPr>
          <w:b/>
          <w:color w:val="000000"/>
        </w:rPr>
        <w:t>Modello “Ricognizione dei luoghi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auto" w:line="256" w:before="0" w:after="2"/>
        <w:ind w:right="6" w:hanging="0"/>
        <w:jc w:val="center"/>
        <w:rPr>
          <w:rFonts w:eastAsia="PMingLiU;新細明體"/>
          <w:b/>
          <w:b/>
          <w:highlight w:val="yellow"/>
          <w:lang w:eastAsia="en-US"/>
        </w:rPr>
      </w:pPr>
      <w:r>
        <w:rPr>
          <w:rFonts w:eastAsia="PMingLiU;新細明體"/>
          <w:b/>
          <w:lang w:eastAsia="en-US"/>
        </w:rPr>
        <w:t xml:space="preserve">SUA PROVINCIA DI CUNEO PER COMUNE DI CASTELLETTO STURA - SERVIZIO DI REFEZIONE SCOLASTICA PER GLI ANNI SCOLASTICI 2025/2026-2026/2027-2027/2028, CON OPZIONE DI PROROGA BIENNALE, DESTINATO AGLI ALUNNI E AGLI INSEGNANTI DELLA SCUOLA DELL’INFANZIA E DEL NIDO DI CASTELLETTO STURA E DEI FRUITORI DEL DOPOSCUOLA PER LA PRIMARIA E LA SECONDARIA DI PRIMO GRADO - CIG: </w:t>
      </w:r>
      <w:r>
        <w:rPr>
          <w:b/>
        </w:rPr>
        <w:t>B73E58518A</w:t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Testonormale"/>
        <w:spacing w:lineRule="exact" w:line="4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'art. 6) “SOPRALLUOGO OBBLIGATORIO” del </w:t>
      </w:r>
      <w:r>
        <w:rPr>
          <w:rFonts w:cs="Times New Roman" w:ascii="Times New Roman" w:hAnsi="Times New Roman"/>
          <w:b/>
          <w:sz w:val="24"/>
          <w:szCs w:val="24"/>
        </w:rPr>
        <w:t>Disciplinare di gara</w:t>
      </w:r>
      <w:r>
        <w:rPr>
          <w:rFonts w:cs="Times New Roman" w:ascii="Times New Roman" w:hAnsi="Times New Roman"/>
          <w:sz w:val="24"/>
          <w:szCs w:val="24"/>
        </w:rPr>
        <w:t xml:space="preserve">, si attesta che </w:t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bookmarkStart w:id="3" w:name="_Hlk145596040"/>
      <w:bookmarkEnd w:id="3"/>
      <w:r>
        <w:rPr>
          <w:lang w:val="en-US" w:eastAsia="en-US"/>
        </w:rPr>
        <w:t>Il/la Sig./Si.ra ………………………………………………………….................………………. C.F. ….…………….…… nato/a a ...................................................... il ............................................ Residente in ………………..…………………………………………..………….. (……) Via/Piazza ………………..…………………………. n. 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en-US" w:eastAsia="en-US"/>
        </w:rPr>
        <w:t>in qualità di ………………………………………………………………………………………… dell’impresa………………………………...………………………….………………………………  con sede in ……………………………….……………………………………………………………  con codice fiscale n. …………………………...…… P. IVA n. .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en-US" w:eastAsia="en-US"/>
        </w:rPr>
        <w:t>PEC ………………………………………………… email ………………………………….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lang w:val="en-US" w:eastAsia="en-US"/>
        </w:rPr>
        <w:t>Telefono ……………………….……………… fax …………………………………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8" w:before="60" w:after="0"/>
        <w:rPr/>
      </w:pPr>
      <w:bookmarkStart w:id="4" w:name="_Hlk145596040"/>
      <w:bookmarkEnd w:id="4"/>
      <w:r>
        <w:rPr>
          <w:rFonts w:cs="Times New Roman" w:ascii="Times New Roman" w:hAnsi="Times New Roman"/>
          <w:b w:val="false"/>
          <w:bCs/>
          <w:szCs w:val="24"/>
        </w:rPr>
        <w:t>in data _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ha effettivamente espletato la ricognizione dei luoghi ove devono eseguirsi i lavori oggetto di appalto.  </w:t>
      </w:r>
    </w:p>
    <w:p>
      <w:pPr>
        <w:pStyle w:val="Testonormale"/>
        <w:spacing w:lineRule="exact" w:line="480"/>
        <w:ind w:left="709" w:right="56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stonormale"/>
        <w:spacing w:lineRule="exact" w:line="48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, lì ____________________ </w:t>
      </w:r>
    </w:p>
    <w:p>
      <w:pPr>
        <w:pStyle w:val="Testonormale"/>
        <w:spacing w:lineRule="exact" w:line="480"/>
        <w:ind w:right="56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478" w:before="60" w:after="0"/>
        <w:ind w:left="5940" w:hanging="59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RICEVUTA                                                                               PER IL COMUNE DI CASTELLETTO STURA</w:t>
      </w:r>
    </w:p>
    <w:p>
      <w:pPr>
        <w:pStyle w:val="TextBody"/>
        <w:tabs>
          <w:tab w:val="clear" w:pos="708"/>
          <w:tab w:val="left" w:pos="851" w:leader="none"/>
        </w:tabs>
        <w:spacing w:lineRule="exact" w:line="478" w:before="60" w:after="0"/>
        <w:rPr/>
      </w:pPr>
      <w:r>
        <w:rPr>
          <w:rFonts w:cs="Times New Roman" w:ascii="Times New Roman" w:hAnsi="Times New Roman"/>
          <w:b w:val="false"/>
          <w:bCs/>
          <w:sz w:val="20"/>
        </w:rPr>
        <w:t>_______________________________</w:t>
        <w:tab/>
        <w:tab/>
        <w:tab/>
        <w:tab/>
        <w:t xml:space="preserve">           _______________________________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</w:r>
    </w:p>
    <w:p>
      <w:pPr>
        <w:pStyle w:val="TextBody"/>
        <w:spacing w:lineRule="auto" w:line="240" w:before="60" w:after="0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 xml:space="preserve">(N.B: in caso di delegato dal legale rappresentante dell’impresa, la delega dovrà risultare da apposito atto scritto e dovrà essere allegata alla presente certificazione; in caso di “soggetto gruppo” costituendo occorre allegare anche le deleghe di tutti i componenti)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elega dovrà risultare da semplice atto scritto, sottoscritto dal delegante con allegata copia semplice di un documento di identità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Arial" w:hAnsi="Arial" w:eastAsia="Calibri" w:cs="Arial"/>
      <w:b/>
      <w:i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castellettostura.c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6:00Z</dcterms:created>
  <dc:creator>abertolino</dc:creator>
  <dc:description/>
  <cp:keywords/>
  <dc:language>en-US</dc:language>
  <cp:lastModifiedBy>Zombolo Alice</cp:lastModifiedBy>
  <cp:lastPrinted>2023-11-17T12:44:00Z</cp:lastPrinted>
  <dcterms:modified xsi:type="dcterms:W3CDTF">2025-06-12T08:42:00Z</dcterms:modified>
  <cp:revision>38</cp:revision>
  <dc:subject/>
  <dc:title>Allegato A6</dc:title>
</cp:coreProperties>
</file>