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279"/>
      </w:tblGrid>
      <w:tr>
        <w:trPr>
          <w:trHeight w:val="899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ind w:left="-36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  <w:u w:val="single"/>
              </w:rPr>
            </w:r>
          </w:p>
        </w:tc>
        <w:tc>
          <w:tcPr>
            <w:tcW w:w="94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ichiarazione sostitutiva di certifica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Art. 46, D.P.R. 28 dicembre 2000, n. 445 - Art. 9, c. 4, D.Lgs. 6 febbraio 2007, n. 30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u w:val="single"/>
              </w:rPr>
            </w:r>
          </w:p>
        </w:tc>
        <w:tc>
          <w:tcPr>
            <w:tcW w:w="927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80"/>
        </w:tabs>
        <w:spacing w:lineRule="exact" w:line="280"/>
        <w:rPr/>
      </w:pPr>
      <w:r>
        <w:rPr/>
        <w:t>…</w:t>
      </w:r>
      <w:r>
        <w:rPr/>
        <w:t>l… sottoscritt… ……………………………………………………………………………………………................., nat… ………………………………………………………………………................ il ………………………………., codice fiscale …………………………………………………………………………………………………................. sotto la propria responsabilità e consapevole di quanto disposto dall’art. 76 del D.P.R. n. 445/2000 e dall’art. 495 del Codice Penale in caso di dichiarazioni mendaci,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exact" w:line="280"/>
        <w:rPr/>
      </w:pPr>
      <w:r>
        <w:rPr/>
        <w:t>DICHIARA</w:t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0" w:name="__Fieldmark__0_587982834"/>
      <w:bookmarkStart w:id="1" w:name="__Fieldmark__0_587982834"/>
      <w:bookmarkEnd w:id="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di essere cittadin….. dell’Unione Europea, di nazionalità …………………………………………................;</w:t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ind w:left="480" w:hanging="48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2" w:name="__Fieldmark__1_587982834"/>
      <w:bookmarkStart w:id="3" w:name="__Fieldmark__1_587982834"/>
      <w:bookmarkEnd w:id="3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di avere la disponibilità di risorse economiche provenienti da fonte lecita sufficienti al soggiorno per sé e per i seguenti familiari:</w:t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ind w:left="480" w:hanging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…………………………………………………………………………….................</w:t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ind w:left="480" w:hanging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…………………………………………………………………………….................</w:t>
      </w:r>
    </w:p>
    <w:p>
      <w:pPr>
        <w:pStyle w:val="TextBody"/>
        <w:spacing w:lineRule="exact" w:line="280"/>
        <w:rPr/>
      </w:pPr>
      <w:r>
        <w:rPr/>
        <w:t>…</w:t>
      </w:r>
      <w:r>
        <w:rPr/>
        <w:t>.I…. sottoscritt….. è altresì a conoscenza che l’Amministrazione ricevente può effettuare controlli in merito alle dichiarazioni rese, acquisendo d’ufficio la relativa documentazione e specifica che le dichiarazioni rese sopra sono verificabili tramite:</w:t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</w:t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</w:t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tanto, autorizza il funzionario responsabile del procedimento alla richiesta, visione ed acquisizione della documentazione necessaria ad eventuali controlli circa la veridicità delle dichiarazioni rese.</w:t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I…. sottoscritt…. autorizza …………………………………………………………………………………..............</w:t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...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</w:p>
    <w:p>
      <w:pPr>
        <w:pStyle w:val="TextBody"/>
        <w:spacing w:lineRule="exact" w:line="280"/>
        <w:rPr/>
      </w:pPr>
      <w:r>
        <w:rPr/>
        <w:t>ad acconsentire alla verifica della disponibilità personale delle risorse economiche sopra indicate, a qualsiasi titolo possedute, da parte dei funzionari del Comune di …………………………………....................................., in qualità di Ufficiali d’Anagrafe delegati dal Sindac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80"/>
        <w:rPr/>
      </w:pPr>
      <w:r>
        <w:rPr/>
        <w:t>…</w:t>
      </w:r>
      <w:r>
        <w:rPr/>
        <w:t>.l…. sottoscritt….. ai sensi dell’art. 13 del decreto legislativo n. 196/2003 è informat…... che i dati sopra riportati sono prescritti dalle disposizioni vigenti ai fini del procedimento per il quale sono richiesti e verranno utilizzati esclusivamente per tale scopo.</w:t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/>
      </w:pPr>
      <w:r>
        <w:rPr/>
        <w:t>Luogo e data, …………………………………......</w:t>
      </w:r>
    </w:p>
    <w:p>
      <w:pPr>
        <w:pStyle w:val="Normal"/>
        <w:tabs>
          <w:tab w:val="clear" w:pos="708"/>
          <w:tab w:val="left" w:pos="480" w:leader="none"/>
        </w:tabs>
        <w:spacing w:lineRule="auto" w:line="480"/>
        <w:ind w:left="48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dichiarante </w:t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ind w:left="480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4675"/>
      </w:tblGrid>
      <w:tr>
        <w:trPr>
          <w:trHeight w:val="1787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hiarazione resa in mia presenza dall’interessat…. identificat…. mediante 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ogo e data 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Funzionario Incaricato …………………………………………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ichiarazion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587982834"/>
            <w:bookmarkStart w:id="5" w:name="__Fieldmark__2_587982834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esentata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587982834"/>
            <w:bookmarkStart w:id="7" w:name="__Fieldmark__3_587982834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rvenuta unitamente a copia fotostatica del documento di identità del dichiarante tipo 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 .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ogo e data 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Funzionario Incaricato 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ab/>
        <w:t>Specificare l’istituto bancario o finanziario, il banco posta, l’ente pensionistico, ec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Arial" w:hAnsi="Arial" w:eastAsia="Times" w:cs="Arial"/>
      <w:i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</w:tabs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51:00Z</dcterms:created>
  <dc:creator>.</dc:creator>
  <dc:description/>
  <dc:language>en-US</dc:language>
  <cp:lastModifiedBy>Rosaria</cp:lastModifiedBy>
  <dcterms:modified xsi:type="dcterms:W3CDTF">2014-02-20T07:51:00Z</dcterms:modified>
  <cp:revision>2</cp:revision>
  <dc:subject/>
  <dc:title>DICHIARAZIONE SOSTITUTIVA DI CERTIFICAZIONE</dc:title>
</cp:coreProperties>
</file>